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liner U-Bahn für Trainz Railroad Simulator 2004 (SP2)</w:t>
      </w:r>
    </w:p>
    <w:p>
      <w:pPr>
        <w:pStyle w:val="Heading2"/>
        <w:rPr/>
      </w:pPr>
      <w:r>
        <w:rPr/>
        <w:t>For English Users:</w:t>
      </w:r>
    </w:p>
    <w:p>
      <w:pPr>
        <w:pStyle w:val="TextBody"/>
        <w:rPr/>
      </w:pPr>
      <w:r>
        <w:rPr/>
        <w:t>Sorry, but I won’t make also an English documentation, because the users who are most interested in this, I think, are the TRS user who live in Berlin. Also I think there are less problems with this addon. But of course, I will answer questions via my email adress! Have fun! The license information you will find at the bottom of this document.</w:t>
      </w:r>
    </w:p>
    <w:p>
      <w:pPr>
        <w:pStyle w:val="Heading2"/>
        <w:rPr/>
      </w:pPr>
      <w:r>
        <w:rPr/>
        <w:t>Einleitung:</w:t>
      </w:r>
    </w:p>
    <w:p>
      <w:pPr>
        <w:pStyle w:val="TextBody"/>
        <w:rPr/>
      </w:pPr>
      <w:r>
        <w:rPr/>
        <w:t>Angefangen hat das ganze als Experiment, wie gut man eine Untergrundbahn (besser gesagt: genau die, mit der ich häufig fahre, die Berliner U-Bahn) im TRS2004 bauen kann. Im MSTS habe ich bereits mal ein Stück der U2 gebaut, aber leider ist das System, was bspw. Addon-Schienen angeht, nicht sehr entwicklerfreundlich... ganz im Gegensatz zum TRS, wo selbst Addon-Tunnel o.Ä. überhaupt keine Schwierigkeiten darstellen und er darüberhinaus diverse Vorteile bietet. Anfang des Jahres kam dann ein sehr kräftiger Motivationsschub, als ich zuerst die Website mit den Screenshots seiner U-Bahn für den BVE und ihn dann persönlich kennen gelernt habe: Rüdiger Hülsmann. Durch ihn (und aber auch durch Patrick Popiol) bekam ich zusammen mit diversen Foto-Websites eine (für den Laien) Fülle an Hintergrundinfos, mit denen ich dann Dinge wie realistische Signalisierung, realistisches (soweit einigermaßen möglich) Fahrverhalten oder schönere Tunnels bauen konnte (der Laie wird sich fragen: was ist an Tunnels schön...?! ;-) )</w:t>
      </w:r>
    </w:p>
    <w:p>
      <w:pPr>
        <w:pStyle w:val="Normal"/>
        <w:jc w:val="both"/>
        <w:rPr/>
      </w:pPr>
      <w:r>
        <w:rPr/>
      </w:r>
    </w:p>
    <w:p>
      <w:pPr>
        <w:pStyle w:val="Normal"/>
        <w:jc w:val="both"/>
        <w:rPr/>
      </w:pPr>
      <w:r>
        <w:rPr/>
        <w:t>Jedenfalls habe ich mich dann immer weiter „hineingesteigert“ und habe nun eine erste Version einigermaßen fertig, allerdings gibt es noch gravierende Mängel (TRS ist nämlich meiner Ansicht nach erstmals ein Simulator, bei dem die Grenzen des AddOn-Entwickelns nicht die Grenzen der Möglichkeiten des Programms, sondern die der eigenen kreativen Kraft darstellen!)</w:t>
      </w:r>
    </w:p>
    <w:p>
      <w:pPr>
        <w:pStyle w:val="Normal"/>
        <w:jc w:val="both"/>
        <w:rPr/>
      </w:pPr>
      <w:r>
        <w:rPr/>
      </w:r>
    </w:p>
    <w:p>
      <w:pPr>
        <w:pStyle w:val="Normal"/>
        <w:jc w:val="both"/>
        <w:rPr/>
      </w:pPr>
      <w:r>
        <w:rPr/>
        <w:t>Kommen wir also zu den</w:t>
      </w:r>
    </w:p>
    <w:p>
      <w:pPr>
        <w:pStyle w:val="Heading2"/>
        <w:rPr/>
      </w:pPr>
      <w:r>
        <w:rPr/>
        <w:t>Features:</w:t>
      </w:r>
    </w:p>
    <w:p>
      <w:pPr>
        <w:pStyle w:val="Normal"/>
        <w:rPr/>
      </w:pPr>
      <w:r>
        <w:rPr/>
        <w:t>Enthalten sind:</w:t>
      </w:r>
    </w:p>
    <w:p>
      <w:pPr>
        <w:pStyle w:val="Normal"/>
        <w:numPr>
          <w:ilvl w:val="0"/>
          <w:numId w:val="2"/>
        </w:numPr>
        <w:rPr/>
      </w:pPr>
      <w:r>
        <w:rPr/>
        <w:t>Der (einigermaßen) originale und nach Gleisplänen erstellte Streckenverlauf der U7 von Rathaus Spandau (RSp) bis Gneisenaustr. (Gs) inklusive:</w:t>
      </w:r>
    </w:p>
    <w:p>
      <w:pPr>
        <w:pStyle w:val="Normal"/>
        <w:numPr>
          <w:ilvl w:val="0"/>
          <w:numId w:val="2"/>
        </w:numPr>
        <w:tabs>
          <w:tab w:val="clear" w:pos="708"/>
          <w:tab w:val="left" w:pos="720" w:leader="none"/>
        </w:tabs>
        <w:ind w:left="720" w:hanging="360"/>
        <w:rPr/>
      </w:pPr>
      <w:r>
        <w:rPr/>
        <w:t>Dem Original nachempfundenen Bahnhöfen von Rathaus Spandau bis Jungfernheide</w:t>
      </w:r>
    </w:p>
    <w:p>
      <w:pPr>
        <w:pStyle w:val="Normal"/>
        <w:numPr>
          <w:ilvl w:val="0"/>
          <w:numId w:val="2"/>
        </w:numPr>
        <w:tabs>
          <w:tab w:val="clear" w:pos="708"/>
          <w:tab w:val="left" w:pos="720" w:leader="none"/>
        </w:tabs>
        <w:ind w:left="720" w:hanging="360"/>
        <w:rPr/>
      </w:pPr>
      <w:r>
        <w:rPr/>
        <w:t>Eine dem Vorbild nachempfundene Signalisierung, ebenfalls bis Jungfernheide</w:t>
      </w:r>
    </w:p>
    <w:p>
      <w:pPr>
        <w:pStyle w:val="Normal"/>
        <w:numPr>
          <w:ilvl w:val="0"/>
          <w:numId w:val="2"/>
        </w:numPr>
        <w:tabs>
          <w:tab w:val="clear" w:pos="708"/>
          <w:tab w:val="left" w:pos="720" w:leader="none"/>
        </w:tabs>
        <w:ind w:left="720" w:hanging="360"/>
        <w:rPr/>
      </w:pPr>
      <w:r>
        <w:rPr/>
        <w:t>Der Rest der Strecke ist (bis auf Mehringdamm) mit Standardbahnhöfen ausgestattet</w:t>
      </w:r>
    </w:p>
    <w:p>
      <w:pPr>
        <w:pStyle w:val="Normal"/>
        <w:numPr>
          <w:ilvl w:val="0"/>
          <w:numId w:val="2"/>
        </w:numPr>
        <w:tabs>
          <w:tab w:val="clear" w:pos="708"/>
          <w:tab w:val="left" w:pos="720" w:leader="none"/>
        </w:tabs>
        <w:ind w:left="720" w:hanging="360"/>
        <w:rPr/>
      </w:pPr>
      <w:r>
        <w:rPr/>
        <w:t>Alle Bahnhöfe sind SP2-fähig, d.h. dort stehen Passagiere und wollen mitfahren!</w:t>
      </w:r>
    </w:p>
    <w:p>
      <w:pPr>
        <w:pStyle w:val="Normal"/>
        <w:numPr>
          <w:ilvl w:val="0"/>
          <w:numId w:val="2"/>
        </w:numPr>
        <w:tabs>
          <w:tab w:val="clear" w:pos="708"/>
          <w:tab w:val="left" w:pos="720" w:leader="none"/>
        </w:tabs>
        <w:ind w:left="720" w:hanging="360"/>
        <w:rPr/>
      </w:pPr>
      <w:r>
        <w:rPr/>
        <w:t>Funktionierenden Dasy-Anzeigen (das sind die Anzeigen „Wohin? Wann? Warum?“ ;-) )</w:t>
      </w:r>
    </w:p>
    <w:p>
      <w:pPr>
        <w:pStyle w:val="Normal"/>
        <w:numPr>
          <w:ilvl w:val="0"/>
          <w:numId w:val="2"/>
        </w:numPr>
        <w:tabs>
          <w:tab w:val="clear" w:pos="708"/>
          <w:tab w:val="left" w:pos="720" w:leader="none"/>
        </w:tabs>
        <w:ind w:left="720" w:hanging="360"/>
        <w:rPr/>
      </w:pPr>
      <w:r>
        <w:rPr/>
        <w:t>An die Streckenenden (Rathaus Spandau und Jungfernheide) angeschlossene Portale, die für regen AI-Zugverkehr sorgen</w:t>
      </w:r>
    </w:p>
    <w:p>
      <w:pPr>
        <w:pStyle w:val="Normal"/>
        <w:numPr>
          <w:ilvl w:val="0"/>
          <w:numId w:val="2"/>
        </w:numPr>
        <w:tabs>
          <w:tab w:val="clear" w:pos="708"/>
          <w:tab w:val="left" w:pos="720" w:leader="none"/>
        </w:tabs>
        <w:ind w:left="720" w:hanging="360"/>
        <w:rPr/>
      </w:pPr>
      <w:r>
        <w:rPr/>
        <w:t>Da das Terrain nicht gebraucht wird, habe ich jeweils die Strecken nachgezeichnet und die Bahnhöfe „beschriftet“, sodass man in der Karte die Abkürzungen lesen kann (die übrigens auch immer in der zweiten Zeile der Ausfahrtssignale zu lesen sind)</w:t>
      </w:r>
    </w:p>
    <w:p>
      <w:pPr>
        <w:pStyle w:val="Normal"/>
        <w:numPr>
          <w:ilvl w:val="0"/>
          <w:numId w:val="2"/>
        </w:numPr>
        <w:tabs>
          <w:tab w:val="clear" w:pos="708"/>
          <w:tab w:val="left" w:pos="720" w:leader="none"/>
        </w:tabs>
        <w:ind w:left="720" w:hanging="360"/>
        <w:rPr>
          <w:color w:val="FF0000"/>
        </w:rPr>
      </w:pPr>
      <w:r>
        <w:rPr>
          <w:color w:val="FF0000"/>
        </w:rPr>
        <w:t>Achtung: die angegebene Höchstgeschwindigkeit ist zwar 65, „erlaubt“ und realistisch, nur noch nicht von mir eingebaut sind aber 70 km/h!</w:t>
      </w:r>
    </w:p>
    <w:p>
      <w:pPr>
        <w:pStyle w:val="Normal"/>
        <w:numPr>
          <w:ilvl w:val="0"/>
          <w:numId w:val="2"/>
        </w:numPr>
        <w:rPr/>
      </w:pPr>
      <w:r>
        <w:rPr/>
        <w:t>Ein kurzes Teilstück der U6 mit Standardbahnhöfen von Hallesches Tor (Hu) bis Platz der Luftbrücke (PL)</w:t>
      </w:r>
    </w:p>
    <w:p>
      <w:pPr>
        <w:pStyle w:val="Normal"/>
        <w:numPr>
          <w:ilvl w:val="0"/>
          <w:numId w:val="2"/>
        </w:numPr>
        <w:rPr/>
      </w:pPr>
      <w:r>
        <w:rPr/>
        <w:t>Ein kurzes Teilstück der U9 mit Standardbahnhöfen von Zoolog. Garten (Zu) bis Berliner Str. (Beo)</w:t>
      </w:r>
    </w:p>
    <w:p>
      <w:pPr>
        <w:pStyle w:val="Normal"/>
        <w:numPr>
          <w:ilvl w:val="0"/>
          <w:numId w:val="2"/>
        </w:numPr>
        <w:rPr/>
      </w:pPr>
      <w:r>
        <w:rPr/>
        <w:t>Ein fiktives Teilstück der U55 von Jungfernheide bis Tegelort über Flughfn. Tegel (die reale Planung sieht/sah vor, dass die U5 über Alexanderplatz durch Wedding über Jungfernheide bis Flughafen Tegel weitergebaut werden soll(te); hiervon ist dies ein Teilstück ebenso wie das real momentan im Bau befindliche Teilstück unterm Brandenburger Tor („Kanzler-U-Bahn“), was ebenfalls U55 genannt werden soll.</w:t>
      </w:r>
    </w:p>
    <w:p>
      <w:pPr>
        <w:pStyle w:val="Normal"/>
        <w:numPr>
          <w:ilvl w:val="0"/>
          <w:numId w:val="2"/>
        </w:numPr>
        <w:rPr/>
      </w:pPr>
      <w:r>
        <w:rPr/>
        <w:t>Der Triebwagentyp F87 mit Drehstromantrieb und Schwenkschiebetüren inklusive:</w:t>
      </w:r>
    </w:p>
    <w:p>
      <w:pPr>
        <w:pStyle w:val="Normal"/>
        <w:numPr>
          <w:ilvl w:val="0"/>
          <w:numId w:val="2"/>
        </w:numPr>
        <w:tabs>
          <w:tab w:val="clear" w:pos="708"/>
          <w:tab w:val="left" w:pos="720" w:leader="none"/>
        </w:tabs>
        <w:ind w:left="720" w:hanging="360"/>
        <w:rPr/>
      </w:pPr>
      <w:r>
        <w:rPr/>
        <w:t>„</w:t>
      </w:r>
      <w:r>
        <w:rPr/>
        <w:t>Ausreichend“ funktionalem Interieur (allerdings nur mit den nötigen Hebeln; Funktionstaster, Sitz und ähnliche „Kleinigkeiten“ fehlen noch...), welches aber eine realistische Bedienung ermöglicht!</w:t>
      </w:r>
    </w:p>
    <w:p>
      <w:pPr>
        <w:pStyle w:val="Normal"/>
        <w:numPr>
          <w:ilvl w:val="0"/>
          <w:numId w:val="2"/>
        </w:numPr>
        <w:tabs>
          <w:tab w:val="clear" w:pos="708"/>
          <w:tab w:val="left" w:pos="720" w:leader="none"/>
        </w:tabs>
        <w:ind w:left="720" w:hanging="360"/>
        <w:rPr/>
      </w:pPr>
      <w:r>
        <w:rPr/>
        <w:t>Vom Original aufgezeichnetem script-gesteuertem Sound</w:t>
      </w:r>
    </w:p>
    <w:p>
      <w:pPr>
        <w:pStyle w:val="Normal"/>
        <w:numPr>
          <w:ilvl w:val="0"/>
          <w:numId w:val="2"/>
        </w:numPr>
        <w:tabs>
          <w:tab w:val="clear" w:pos="708"/>
          <w:tab w:val="left" w:pos="720" w:leader="none"/>
        </w:tabs>
        <w:ind w:left="720" w:hanging="360"/>
        <w:rPr/>
      </w:pPr>
      <w:r>
        <w:rPr/>
        <w:t>SP2-Kompatibilität: die Passagiere steigen ein, wenn der nächste Punkt beachtet wird:</w:t>
      </w:r>
    </w:p>
    <w:p>
      <w:pPr>
        <w:pStyle w:val="Normal"/>
        <w:numPr>
          <w:ilvl w:val="0"/>
          <w:numId w:val="2"/>
        </w:numPr>
        <w:tabs>
          <w:tab w:val="clear" w:pos="708"/>
          <w:tab w:val="left" w:pos="720" w:leader="none"/>
        </w:tabs>
        <w:ind w:left="720" w:hanging="360"/>
        <w:rPr/>
      </w:pPr>
      <w:r>
        <w:rPr/>
        <w:t>Wechselbarer Zugzielanzeige, mit der die Dasyanzeigen und die Passagiere interagieren: Wenn ein Zug einfährt in die an seiner Zugzielanzeige angeschlagenen Endstation einfährt, zeigt die Dasy-Anzeige „Bitte nicht einsteigen“ und die Passagiere steigen alle aus. Ähnlich verhält es sich, wenn man „Bitte nicht einsteigen“, „Betriebsfahrt“ o.Ä. anschlägt: Wenn der Zug einfährt, bleiben die Türen geschlossen.</w:t>
      </w:r>
    </w:p>
    <w:p>
      <w:pPr>
        <w:pStyle w:val="Heading2"/>
        <w:rPr/>
      </w:pPr>
      <w:r>
        <w:rPr/>
        <w:t>Bekannte Probleme/Fehler</w:t>
      </w:r>
    </w:p>
    <w:p>
      <w:pPr>
        <w:pStyle w:val="Normal"/>
        <w:numPr>
          <w:ilvl w:val="0"/>
          <w:numId w:val="4"/>
        </w:numPr>
        <w:rPr/>
      </w:pPr>
      <w:r>
        <w:rPr/>
        <w:t>Triebwagen hat kein Icon-Bild</w:t>
      </w:r>
    </w:p>
    <w:p>
      <w:pPr>
        <w:pStyle w:val="Normal"/>
        <w:numPr>
          <w:ilvl w:val="0"/>
          <w:numId w:val="4"/>
        </w:numPr>
        <w:rPr/>
      </w:pPr>
      <w:r>
        <w:rPr/>
        <w:t>Die Stationen Rathaus Spandau und Altstadt Spandau sind noch nicht dem Niveau der restlichen Bahnhöfe angepasst (z.B. hat Altstadt Spandau keine funktionierenden Dasy’s und nicht die korrekte Kurvenlage, sodass die davor liegende Kurve einen sehr engen Radius hat; ferner sind die SP2-Passagiere z.T. nicht korrekt platziert)</w:t>
      </w:r>
    </w:p>
    <w:p>
      <w:pPr>
        <w:pStyle w:val="Normal"/>
        <w:numPr>
          <w:ilvl w:val="0"/>
          <w:numId w:val="4"/>
        </w:numPr>
        <w:rPr/>
      </w:pPr>
      <w:r>
        <w:rPr/>
        <w:t>Ab und zu wird beim Anfahren aus einem Bahnhof nochmal die Bremse gezogen; in dem Falle einfach wieder lösen und den Fahrschalter wieder betätigen.</w:t>
      </w:r>
    </w:p>
    <w:p>
      <w:pPr>
        <w:pStyle w:val="Normal"/>
        <w:numPr>
          <w:ilvl w:val="0"/>
          <w:numId w:val="4"/>
        </w:numPr>
        <w:rPr/>
      </w:pPr>
      <w:r>
        <w:rPr/>
        <w:t>Das Außenmodell des F87 hat noch ein paar unschöne Mankos (z.B. violetter Schimmer auf dem Unterbau bei fast frontalem Sichtwinkel)</w:t>
      </w:r>
    </w:p>
    <w:p>
      <w:pPr>
        <w:pStyle w:val="Normal"/>
        <w:numPr>
          <w:ilvl w:val="0"/>
          <w:numId w:val="4"/>
        </w:numPr>
        <w:rPr/>
      </w:pPr>
      <w:r>
        <w:rPr/>
        <w:t>Die Bahnhöfe sind momentan nicht für andere Züge geeignet, da sie auf die Türschließ- und Zugzielalgorithmen meiner U-Bahnzüge angewiesen sind!</w:t>
      </w:r>
    </w:p>
    <w:p>
      <w:pPr>
        <w:pStyle w:val="Heading2"/>
        <w:rPr/>
      </w:pPr>
      <w:r>
        <w:rPr/>
        <w:t>Installation</w:t>
      </w:r>
    </w:p>
    <w:p>
      <w:pPr>
        <w:pStyle w:val="Normal"/>
        <w:rPr/>
      </w:pPr>
      <w:r>
        <w:rPr/>
        <w:t>Wie üblich beim TRS2004, es gibt nichts Besonderes zu beachten, außer, dass natürlich alle nötigen Pakete runtergeladen werden müssen!</w:t>
      </w:r>
    </w:p>
    <w:p>
      <w:pPr>
        <w:pStyle w:val="Heading2"/>
        <w:rPr/>
      </w:pPr>
      <w:r>
        <w:rPr/>
        <w:t>Bedienung</w:t>
      </w:r>
    </w:p>
    <w:p>
      <w:pPr>
        <w:pStyle w:val="Normal"/>
        <w:rPr/>
      </w:pPr>
      <w:r>
        <w:rPr/>
        <w:t>In mitgelieferter Situation fahren AI-Züge im 5-Minuten-Takt die Strecke RSp-Jh ab und es stehen ein paar weitere Züge in verschiedenen Kehren. Einfach Experimentieren! Im Trafomodus ist die Bedienung wie üblich (trotzdem bitte das Zugzielschild einstellen, s.u.!), der Führerstandsmodus ist aber etwas komplizierter. Damit es nicht zu verwirrend ist, ein kleines Tutorial für das U-Bahnfahren im Führerstandsmodus:</w:t>
      </w:r>
    </w:p>
    <w:p>
      <w:pPr>
        <w:pStyle w:val="Normal"/>
        <w:rPr/>
      </w:pPr>
      <w:r>
        <w:rPr/>
      </w:r>
    </w:p>
    <w:p>
      <w:pPr>
        <w:pStyle w:val="Normal"/>
        <w:numPr>
          <w:ilvl w:val="0"/>
          <w:numId w:val="5"/>
        </w:numPr>
        <w:rPr/>
      </w:pPr>
      <w:r>
        <w:rPr/>
        <w:t>Laden Sie die mitgelieferte Situation im „Fahrer“-Modus und wählen Sie „Führerstandsmodus“</w:t>
      </w:r>
    </w:p>
    <w:p>
      <w:pPr>
        <w:pStyle w:val="Normal"/>
        <w:numPr>
          <w:ilvl w:val="0"/>
          <w:numId w:val="5"/>
        </w:numPr>
        <w:rPr/>
      </w:pPr>
      <w:r>
        <w:rPr/>
        <w:t>Der Zug sollte (wenn alles klappt) in der Kehre von Rathaus Spandau (RSp) stehen. Zoomen Sie am besten heran, um das Gefühl zu bekommen, tatsächlich im Tunnel zu sein. Außerdem drehen Sie bitte die Ansicht um von vorne auf den Zug zu schauen.</w:t>
      </w:r>
    </w:p>
    <w:p>
      <w:pPr>
        <w:pStyle w:val="Normal"/>
        <w:numPr>
          <w:ilvl w:val="0"/>
          <w:numId w:val="5"/>
        </w:numPr>
        <w:rPr/>
      </w:pPr>
      <w:r>
        <w:rPr/>
        <w:t>Nun wählen Sie Ihr Zugziel, z.B. Jakob-Kaiser-Platz (JK), hierzu müssen Sie dem Fahrer den entsprechenden Befehl geben: Klicken Sie auf das Fahrer-Symbol, auf „Zielschild einstellen &gt; U7 &gt; Jakob-Kaiser-Pl.“. Nun sollte das Zugzielschild umspringen.</w:t>
      </w:r>
    </w:p>
    <w:p>
      <w:pPr>
        <w:pStyle w:val="Normal"/>
        <w:numPr>
          <w:ilvl w:val="0"/>
          <w:numId w:val="5"/>
        </w:numPr>
        <w:rPr/>
      </w:pPr>
      <w:r>
        <w:rPr/>
        <w:t>Das Signal vor Ihnen müsste normalerweise zwei gelbe Lampen zeigen und eine „1“. Das bedeutet, dass Sie nur „auf Sicht“ fahren dürfen: höchstens 25km/h oder weniger, falls Ihre Sicht eingeschränkt ist. Die „1“ ist die Gleisnummer, auf die Sie nun fahren werden, wenn Sie keine Weiche stellen. Weitere Info’s über die Signalisierung der Berliner U-Bahn bekommen Sie hier: http://www.u-bahnbilder.de/sbu/index.htm.</w:t>
      </w:r>
    </w:p>
    <w:p>
      <w:pPr>
        <w:pStyle w:val="Normal"/>
        <w:numPr>
          <w:ilvl w:val="0"/>
          <w:numId w:val="5"/>
        </w:numPr>
        <w:rPr/>
      </w:pPr>
      <w:r>
        <w:rPr/>
        <w:t>Wechseln Sie in die Innenansicht. Sie sehen links einen Druckschalter und rechts zwei Hebel. Der linke Hebel ist zum Vorwählen der Geschwindigkeit, der rechte zum Einstellen der Bremsstärke. Mit dem Schalter schalten Sie den Fahrstrom ein, um die vorgewählte Geschwindkeit zu halten (der Triebwagen ist ein Drehstrom-Triebwagen, weshalb er in der Horizontalen nicht schneller wird als die vorgewählte Geschwindigkeit) und können ihn wieder ausschalten, wenn Sie bremsen oder ausrollen wollen. Achtung: Wenn der Bremshebel nicht ganz gelöst ist, können Sie den Fahrstrom nicht einschalten!</w:t>
      </w:r>
    </w:p>
    <w:p>
      <w:pPr>
        <w:pStyle w:val="Normal"/>
        <w:numPr>
          <w:ilvl w:val="0"/>
          <w:numId w:val="5"/>
        </w:numPr>
        <w:rPr/>
      </w:pPr>
      <w:r>
        <w:rPr/>
        <w:t>Es gibt zwei Möglichkeiten den Zug zu bedienen: Entweder mit der Maus oder mit der Tastatur unter teilweiser Verwendung der Maus: Die Hebel haben folgende (z.T. nicht sichtbaren) Rasten: der Geschwindigkeitshebel: „Rückw. 25“, „Rückw. 15“, „0“, „15“, „25“, „50“, „60“, „70“. In Realität ist die Möglichkeit der Rückwärtsfahrt durch eine Plombe verhindert. Dieser Hebel kann im Leerlauf nur mit der Maus, aber während der Fahrschalter runtergedrückt ist auch mit den (üblichen) Tasten [W], [S], [X] bedient werden, wobei [S] den Geschwindigkeitshebel in der vorherigen Stellung belässt und lediglich den Fahrschalter ausschaltet. Der nächste Hebel ist der Bremshebel. Er hat die Rasten (ebenfalls von „unten“ nach „oben“) „Schnellbremse“, „Luftbremse“, dann vier Stufen „E-Bremse“, „Lösen“ und „Fahren“. Mit ihm werden drei TRS-interne Bedienelemente angesprochen: Der Gashebel zusammen mit dem Nutzbremse-Hebel und der interne Bremshebel. Dies ist deshalb wichtig, weil die Bedienung über die Tastatur je nach Stellung unterschiedlich ist; grundsätzlich aber gilt: Die Taste [A] zieht den Hebel stückweise runter bis zur Schnellbremsung. Je nach Stellung kann der Hebel dann wieder zurückgestellt werden: Auf der Luftbremse oder Notbremse sorgt [Q] für das Zurückspringen auf „Lösen“, auf der E-Bremse [S] für sofortiges und [X] für schrittweises Lösen der Bremse. Den Fahrschalter kann man mit [Shift]+[F] ein- und ausschalten, allerdings nur einschalten, wenn der Bremshebel in der Stellung [Lösen] oder [Fahren] steht.</w:t>
      </w:r>
    </w:p>
    <w:p>
      <w:pPr>
        <w:pStyle w:val="Normal"/>
        <w:numPr>
          <w:ilvl w:val="0"/>
          <w:numId w:val="5"/>
        </w:numPr>
        <w:rPr/>
      </w:pPr>
      <w:r>
        <w:rPr/>
        <w:t>Genug der Theorie: Wählen Sie die Geschwindigkeit 25 auf dem entsprechenden Hebel. Dann lösen Sie die Luftbremse mit [Q] und drücken [Shift]+[F] um den Fahrschalter einzuschalten. Der Zug sollte bis auf 25km/h beschleunigen und die Geschwindigkeit ungefähr halten.</w:t>
      </w:r>
    </w:p>
    <w:p>
      <w:pPr>
        <w:pStyle w:val="Normal"/>
        <w:numPr>
          <w:ilvl w:val="0"/>
          <w:numId w:val="5"/>
        </w:numPr>
        <w:rPr/>
      </w:pPr>
      <w:r>
        <w:rPr/>
        <w:t>Wenn Sie in den Bahnhof einfahren drücken Sie [S] oder [Shift]+[F], um in den Leerlauf zu gelangen. Bedenken Sie, dass die Gas- und E-Bremsensteuerung auch nach wie vor über die Standardtastenkombinationen funktioniert! Nur die Taste [A] hat eine veränderte Wirkung.</w:t>
      </w:r>
    </w:p>
    <w:p>
      <w:pPr>
        <w:pStyle w:val="Normal"/>
        <w:numPr>
          <w:ilvl w:val="0"/>
          <w:numId w:val="5"/>
        </w:numPr>
        <w:rPr/>
      </w:pPr>
      <w:r>
        <w:rPr/>
        <w:t>Wenn Sie auf halber Bahnsteiglänge sind, drücken Sie einmal [A] um die 1. Stufe der E-Bremse zu rasten.</w:t>
      </w:r>
    </w:p>
    <w:p>
      <w:pPr>
        <w:pStyle w:val="Normal"/>
        <w:numPr>
          <w:ilvl w:val="0"/>
          <w:numId w:val="5"/>
        </w:numPr>
        <w:rPr/>
      </w:pPr>
      <w:r>
        <w:rPr/>
        <w:t>Während Sie auf das Ende des Bahnsteigs zufahren, drücken Sie schrittweise dreimal [A], um bis in die 4. E-Bremsenstufe zu schalten. Kurz vor Stillstand drücken Sie ein letztes Mal [A], sodass die E-Bremse abgeschaltet und die Luftbremse aktiviert wird. Kurz darauf sollten die Türen öffnen und die Leute einsteigen.</w:t>
      </w:r>
    </w:p>
    <w:p>
      <w:pPr>
        <w:pStyle w:val="Normal"/>
        <w:numPr>
          <w:ilvl w:val="0"/>
          <w:numId w:val="5"/>
        </w:numPr>
        <w:rPr/>
      </w:pPr>
      <w:r>
        <w:rPr/>
        <w:t>Sobald die Türen geschlossen sind wählen Sie die Geschwindigkeit [70] vor, indem Sie den Hebel „blind“ ganz hoch schieben. Dann drücken Sie [Q] um die (Luft-)Bremse zu lösen und [Shift]+[F] um loszufahren. Beachten Sie, dass der nun folgende Tunnelabschnitt ein wenig bergab führt, sodass Sie ggf. schon bei 60 km/h abschalten müssen, um nicht zu schnell zu fahren. Trotz anders lautender Beschriftung (ich habe noch keine Speed-Signs gesetzt): Maximalgeschwindigkeit ist 70 km/h!</w:t>
      </w:r>
    </w:p>
    <w:p>
      <w:pPr>
        <w:pStyle w:val="Normal"/>
        <w:numPr>
          <w:ilvl w:val="0"/>
          <w:numId w:val="5"/>
        </w:numPr>
        <w:rPr/>
      </w:pPr>
      <w:r>
        <w:rPr/>
        <w:t>Gebremst wird wie eben, nur natürlich bereits im Tunnel, da ansonsten der Zug nicht rechtzeitig zum Stillstand kommt. Bitte beachten Sie auch, dass die Wirkung der E-Bremse verzögert eintritt bzw. nachlässt! (Ein TRS-interner „Fehler“: alle Loks werden als Dieselloks betrachtet, bei denen das tatsächlich so ist.)</w:t>
      </w:r>
    </w:p>
    <w:p>
      <w:pPr>
        <w:pStyle w:val="Normal"/>
        <w:numPr>
          <w:ilvl w:val="0"/>
          <w:numId w:val="5"/>
        </w:numPr>
        <w:rPr/>
      </w:pPr>
      <w:r>
        <w:rPr/>
        <w:t>Nun kennen Sie die Grundlagen. Nochmal: Das Lösen der E-Bremse mit [S], das Lösen der Luft- und Notbremse mit [Q]! Viel Spaß!!!</w:t>
      </w:r>
    </w:p>
    <w:p>
      <w:pPr>
        <w:pStyle w:val="Heading2"/>
        <w:rPr/>
      </w:pPr>
      <w:r>
        <w:rPr/>
        <w:t>Vielen Dank an:</w:t>
      </w:r>
    </w:p>
    <w:p>
      <w:pPr>
        <w:pStyle w:val="Normal"/>
        <w:numPr>
          <w:ilvl w:val="0"/>
          <w:numId w:val="3"/>
        </w:numPr>
        <w:rPr/>
      </w:pPr>
      <w:r>
        <w:rPr/>
        <w:t>Auran für diesen tollen Simulator!</w:t>
      </w:r>
    </w:p>
    <w:p>
      <w:pPr>
        <w:pStyle w:val="Normal"/>
        <w:numPr>
          <w:ilvl w:val="0"/>
          <w:numId w:val="3"/>
        </w:numPr>
        <w:rPr/>
      </w:pPr>
      <w:r>
        <w:rPr/>
        <w:t>Rüdiger Hülsmann für die vielen Erläuterungen und Fotos zu allen Themen!</w:t>
      </w:r>
    </w:p>
    <w:p>
      <w:pPr>
        <w:pStyle w:val="Normal"/>
        <w:numPr>
          <w:ilvl w:val="0"/>
          <w:numId w:val="3"/>
        </w:numPr>
        <w:rPr/>
      </w:pPr>
      <w:r>
        <w:rPr/>
        <w:t>Die vielen Beteiligten und Webmaster der Websites u-bahnbilder.de, untergrundbahn.de &amp; berliner-verkehrsseiten.de, die eine große Menge Fotos und Infos beherbergen!</w:t>
      </w:r>
    </w:p>
    <w:p>
      <w:pPr>
        <w:pStyle w:val="Normal"/>
        <w:numPr>
          <w:ilvl w:val="0"/>
          <w:numId w:val="3"/>
        </w:numPr>
        <w:rPr/>
      </w:pPr>
      <w:r>
        <w:rPr/>
        <w:t>Sonstige Helfer, wie beispielsweise die Beta-Tester u.A.</w:t>
      </w:r>
    </w:p>
    <w:p>
      <w:pPr>
        <w:pStyle w:val="Heading2"/>
        <w:rPr/>
      </w:pPr>
      <w:r>
        <w:rPr/>
        <w:t>Lizens/License:</w:t>
      </w:r>
    </w:p>
    <w:p>
      <w:pPr>
        <w:pStyle w:val="Normal"/>
        <w:rPr/>
      </w:pPr>
      <w:r>
        <w:rPr/>
        <w:t>Diese Software ist FREEWARE und © 2004-2005 von Marcel Kuhnt</w:t>
      </w:r>
    </w:p>
    <w:p>
      <w:pPr>
        <w:pStyle w:val="Normal"/>
        <w:rPr/>
      </w:pPr>
      <w:r>
        <w:rPr/>
      </w:r>
    </w:p>
    <w:p>
      <w:pPr>
        <w:pStyle w:val="Normal"/>
        <w:rPr/>
      </w:pPr>
      <w:r>
        <w:rPr/>
        <w:t>Die Objekte dürfen natürlich in anderen Strecken verwendet werden und meine Strecke darf auch weiter gebaut werden; eine Veröffentlichung meiner Strecke in veränderter Form darf aber nur mit meiner schriftlichen Genehmigung erfolgen! Ansonsten bin ich gerne bereit (wenn ich Zeit habe) Tipps und Hintergrundinformationen zu „verraten“!</w:t>
      </w:r>
    </w:p>
    <w:p>
      <w:pPr>
        <w:pStyle w:val="Normal"/>
        <w:rPr/>
      </w:pPr>
      <w:r>
        <w:rPr/>
      </w:r>
    </w:p>
    <w:p>
      <w:pPr>
        <w:pStyle w:val="Normal"/>
        <w:rPr/>
      </w:pPr>
      <w:r>
        <w:rPr/>
        <w:t>Das Script des „Zielfahrtschild auswählen“-Befehls basiert auf dem „Switch Headlights“ script von Chris Margetts (maggs_trainz@yahoo.co.uk).</w:t>
      </w:r>
    </w:p>
    <w:p>
      <w:pPr>
        <w:pStyle w:val="Normal"/>
        <w:rPr/>
      </w:pPr>
      <w:r>
        <w:rPr/>
      </w:r>
    </w:p>
    <w:p>
      <w:pPr>
        <w:pStyle w:val="Normal"/>
        <w:rPr/>
      </w:pPr>
      <w:r>
        <w:rPr/>
        <w:t>Es ist nicht zulässig den Zugführerbefehl „Zielfahrtschild auswählen“ auf eine andere Website als die Downloadstation des TRS2004 von Auran hochzuladen!</w:t>
      </w:r>
    </w:p>
    <w:p>
      <w:pPr>
        <w:pStyle w:val="Normal"/>
        <w:pBdr>
          <w:bottom w:val="single" w:sz="6" w:space="1" w:color="000000"/>
        </w:pBdr>
        <w:rPr/>
      </w:pPr>
      <w:r>
        <w:rPr/>
      </w:r>
    </w:p>
    <w:p>
      <w:pPr>
        <w:pStyle w:val="Normal"/>
        <w:rPr/>
      </w:pPr>
      <w:r>
        <w:rPr/>
      </w:r>
    </w:p>
    <w:p>
      <w:pPr>
        <w:pStyle w:val="Normal"/>
        <w:rPr/>
      </w:pPr>
      <w:r>
        <w:rPr/>
        <w:t>This software is FREEWARE and © 2004-2004 by Marcel Kuhnt</w:t>
      </w:r>
    </w:p>
    <w:p>
      <w:pPr>
        <w:pStyle w:val="Normal"/>
        <w:rPr/>
      </w:pPr>
      <w:r>
        <w:rPr/>
      </w:r>
    </w:p>
    <w:p>
      <w:pPr>
        <w:pStyle w:val="Normal"/>
        <w:rPr/>
      </w:pPr>
      <w:r>
        <w:rPr/>
        <w:t>You may use my objects in your map; you may also change my map, but you have to get my written permission before uploading my map in a changed version!</w:t>
      </w:r>
    </w:p>
    <w:p>
      <w:pPr>
        <w:pStyle w:val="Normal"/>
        <w:rPr/>
      </w:pPr>
      <w:r>
        <w:rPr/>
      </w:r>
    </w:p>
    <w:p>
      <w:pPr>
        <w:pStyle w:val="Normal"/>
        <w:rPr/>
      </w:pPr>
      <w:r>
        <w:rPr/>
        <w:t>The „Zielfahrtschild auswählen“ script is based on the 'Switch Headlights' script originally written</w:t>
      </w:r>
    </w:p>
    <w:p>
      <w:pPr>
        <w:pStyle w:val="Normal"/>
        <w:rPr/>
      </w:pPr>
      <w:r>
        <w:rPr/>
        <w:t>by Chris Margetts (maggs_trainz@yahoo.co.uk) and is used with his full</w:t>
      </w:r>
    </w:p>
    <w:p>
      <w:pPr>
        <w:pStyle w:val="Normal"/>
        <w:rPr/>
      </w:pPr>
      <w:r>
        <w:rPr/>
        <w:t>permission.</w:t>
      </w:r>
    </w:p>
    <w:p>
      <w:pPr>
        <w:pStyle w:val="Normal"/>
        <w:rPr/>
      </w:pPr>
      <w:r>
        <w:rPr/>
      </w:r>
    </w:p>
    <w:p>
      <w:pPr>
        <w:pStyle w:val="Normal"/>
        <w:rPr/>
      </w:pPr>
      <w:r>
        <w:rPr/>
        <w:t>You must not upload the driver command „Zielfahrtschild auswählen“ onto another website then the Auran TRS2004 Download Station!</w:t>
      </w:r>
    </w:p>
    <w:p>
      <w:pPr>
        <w:pStyle w:val="Normal"/>
        <w:rPr/>
      </w:pPr>
      <w:r>
        <w:rPr/>
      </w:r>
    </w:p>
    <w:p>
      <w:pPr>
        <w:pStyle w:val="Normal"/>
        <w:rPr/>
      </w:pPr>
      <w:r>
        <w:rPr/>
      </w:r>
    </w:p>
    <w:p>
      <w:pPr>
        <w:pStyle w:val="Normal"/>
        <w:rPr/>
      </w:pPr>
      <w:r>
        <w:rPr/>
      </w:r>
    </w:p>
    <w:p>
      <w:pPr>
        <w:pStyle w:val="Normal"/>
        <w:rPr/>
      </w:pPr>
      <w:r>
        <w:rPr/>
      </w:r>
    </w:p>
    <w:p>
      <w:pPr>
        <w:pStyle w:val="Normal"/>
        <w:rPr/>
      </w:pPr>
      <w:r>
        <w:rPr/>
        <w:t>© 2004-2005 by Marcel Kuh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29:00Z</dcterms:created>
  <dc:creator>Marcel</dc:creator>
  <dc:description/>
  <dc:language>en-US</dc:language>
  <cp:lastModifiedBy>Marcel</cp:lastModifiedBy>
  <dcterms:modified xsi:type="dcterms:W3CDTF">2005-04-11T07:23:00Z</dcterms:modified>
  <cp:revision>33</cp:revision>
  <dc:subject/>
  <dc:title>Berliner U-Bahn</dc:title>
</cp:coreProperties>
</file>